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土建工程造价、安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造价职业技能竞赛组委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主  任：卢晓栋   山东省住房和城乡建设厅  副巡视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副主任：毕世勇   山东省建设工会  主席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巩崇洲   山东省工程建设标准定额站  站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杨振同   山东省建设工会  调研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于凤军   山东省工程建设标准定额站  副站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  淼   山东省工程建设标准定额站  副站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办公室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杨振同   山东省建设工会  调研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副主任：邵永立   山东省建设工会  副调研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  淼   山东省工程建设标准定额站  副站长</w:t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冯  睿   </w:t>
      </w:r>
      <w:r>
        <w:rPr>
          <w:rFonts w:ascii="仿宋" w:hAnsi="仿宋" w:cs="仿宋" w:eastAsia="仿宋"/>
          <w:spacing w:val="-12"/>
          <w:sz w:val="32"/>
          <w:szCs w:val="32"/>
        </w:rPr>
        <w:t>山东城市建设职业学院建筑经济管理系 系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  岩   山东省建设工会  主任科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  磊   山东省工程建设标准定额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海波   山东省工程建设标准定额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原玉磊   山东省工程建设标准定额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于振平   山东省工程建设标准造价协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9:00Z</dcterms:created>
  <dc:creator>LENOVO</dc:creator>
  <dc:description/>
  <cp:keywords/>
  <dc:language>en-US</dc:language>
  <cp:lastModifiedBy>Windows 用户</cp:lastModifiedBy>
  <cp:lastPrinted>2017-06-19T16:10:00Z</cp:lastPrinted>
  <dcterms:modified xsi:type="dcterms:W3CDTF">2017-06-30T02:29:00Z</dcterms:modified>
  <cp:revision>2</cp:revision>
  <dc:subject/>
  <dc:title>附件1：</dc:title>
</cp:coreProperties>
</file>