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全省工程造价行业土建工程造价、安装工程造价职业技能竞赛获奖代表队和选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最佳组织奖的代表队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工程建设标准定额站</w:t>
      </w:r>
    </w:p>
    <w:p>
      <w:pPr>
        <w:pStyle w:val="Normal"/>
        <w:ind w:firstLine="636"/>
        <w:rPr/>
      </w:pPr>
      <w:r>
        <w:rPr>
          <w:rFonts w:ascii="仿宋" w:hAnsi="仿宋" w:cs="仿宋" w:eastAsia="仿宋"/>
          <w:sz w:val="32"/>
          <w:szCs w:val="32"/>
        </w:rPr>
        <w:t>青岛市工程建设标准造价管理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建筑管理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照市工程建设标准定额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优秀组织奖的代表队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工程建设标准定额管理办公室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州市工程建设造价管理办公室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聊城市建设工程造价管理办公室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市住房和城乡建设局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菏泽市建设工程标准定额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积极组织奖的代表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枣庄市建设工程造价管理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东营市住房和城乡建设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烟台市工程建设造价管理办公室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济宁市建设工程标准造价管理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市建设工程质量造价监督管理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泰安市工程建设标准造价管理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滨州市住房和城乡建设局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莱芜市工程建设标准造价管理处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土建工程造价“山东省工程造价行业技术能手”的选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王文轩    青岛习远房地产土地评估造价咨询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杨长山    山东永泰建设工程咨询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长平    山东永泰建设工程咨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元杰    青建集团股份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志华    青岛习远房地产土地评估造价咨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丛丛    山东鲁王建工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帅    龙达恒信工程咨询有限公司临沂分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银庆    青岛广信建设咨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黎霞    山东富尔工程咨询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云    山东德建集团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土建工程造价“山东省工程造价行业职业技能竞赛优秀选手”的选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晓婷    青建集团股份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孟    山东恒博建设项目管理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姜自松    山东中成信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田宗康    莒县阳光工程造价咨询事务所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张仲华    山东日建建设集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许秀秀    山东普信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学萌    山东昌盛项目管理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唐博忱    山东同泰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张晓燕    滨州鑫诚工程造价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云韬    山东兴达工程造价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毕传杰    日照天宇工程造价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白广粉    聊城中泰工程咨询事务所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冯栋栋    聊城中泰工程咨询事务所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韩  鹏    山东九州建设工程项目管理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尹国印    山东东岳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郭  亮    山东菏建建筑集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丁景章    中建八局第一建设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冯泽军    中启胶建集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赵巧艳    北京天圆全工程造价咨询有限公司烟台分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丛甜甜    山东元亨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张  凤    山东公平工程咨询有限责任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谷  磊    青岛海荣劳务承包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王  冠    青岛海发置业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陈元德    中国建设银行股份有限公司青岛市分行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郭婷婷    日照天泰建筑安装工程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翠翠    山东求实工程咨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任  炎    山东德勤招标评估造价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魏守祥    山东世纪华都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成昌雷    烟建集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高思启    枣庄天睿建设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齐同新    山东东岳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丁  奎    山东新策略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张  瑞    山东绿地泉控股集团股份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邹  雯    威海英华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田家丽    淄博昂泰工程项目管理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牛  腾    山东正阳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魏书波    山东华瑞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张宪涛    山东聊建第四建设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付  琳    山东聊建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郭婷婷    山东德建集团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安装工程造价“山东省工程造价行业技术能手”的选手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傅东海    青岛广信建设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晓凤    青岛建通工程招标咨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林洪俊    东亚装饰股份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张兴国    山东同泰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杨忠瑶    青岛广信建设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  芸    青岛博海建设集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刘志强    青岛博海建设集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邓青君    威海和信投资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陈焕圳    青岛利业建设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王路阳    山东天罡建设项目管理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得安装工程造价“山东省工程造价行业职业技能竞赛优秀选手”的选手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郑彬彬    山东宏信建设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刘  滨    山东金城建设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娜    山东恒博建设项目管理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王  杰    中启胶建集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许建彬    山东信一项目管理有限公司德州分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霍  淼    山东东岳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刘照舵    烟建集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寿之    烟建集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卓军    北京天圆全工程造价咨询有限公司烟台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春苗    山东长恒信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肖常勇    青岛建通工程招标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刘现亮    山东信永中和工程管理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庄永平    山东元真建设项目管理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陈  鑫    山东德建建筑科技股份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王正肖    山东恒博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商艳萍    青岛建安建设集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孔志顺    菏泽城建工程发展集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王新颖    威海天勤工程咨询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丁少华    山东新策略工程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德亮    菏泽中衡工程咨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曹大龙    日照市辰宇工程造价咨询事务所有限责任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邱倩云    山东省建设监理咨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徐保伟    山东元真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孙  彬    山东中成信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牟  艳    日照天泰建筑安装工程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苏  瑞    山东金城建设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任立娟    山东东岳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吴培瑜    冠鲁建设股份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王风泉    山东黄河信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刘  伟    山东同泰建设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杨维武    日照坤阳工程造价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赵素沅    山东恒诚信工程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魏  民    山东舜诚工程造价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张石凯    山东九州建设工程项目管理咨询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付维顺    山东通元工程造价咨询事务所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振华    冠鲁建设股份有限公司济宁分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东海    山东鑫峰工程造价咨询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王  龙    山东宏嘉工程造价咨询事务所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焦弘扬    山东龙翔项目管理有限公司</w:t>
      </w:r>
      <w:r>
        <w:rPr>
          <w:rFonts w:eastAsia="仿宋" w:cs="仿宋" w:ascii="仿宋" w:hAnsi="仿宋"/>
          <w:sz w:val="32"/>
        </w:rPr>
        <w:tab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鲍化苏    中住建设集团有限公司</w:t>
      </w:r>
      <w:r>
        <w:rPr>
          <w:rFonts w:eastAsia="仿宋" w:cs="仿宋" w:ascii="仿宋" w:hAnsi="仿宋"/>
          <w:sz w:val="32"/>
        </w:rPr>
        <w:tab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6:00Z</dcterms:created>
  <dc:creator>LENOVO</dc:creator>
  <dc:description/>
  <dc:language>en-US</dc:language>
  <cp:lastModifiedBy>SPDB_HEBAO</cp:lastModifiedBy>
  <dcterms:modified xsi:type="dcterms:W3CDTF">2017-11-22T00:46:00Z</dcterms:modified>
  <cp:revision>2</cp:revision>
  <dc:subject/>
  <dc:title>附件：</dc:title>
</cp:coreProperties>
</file>