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山东省工程建设标准造价协会</w:t>
      </w:r>
    </w:p>
    <w:p>
      <w:pPr>
        <w:pStyle w:val="Normal"/>
        <w:jc w:val="center"/>
        <w:rPr/>
      </w:pPr>
      <w:r>
        <w:rPr/>
        <w:t>第六届第四次理事会参会人员名单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17"/>
        <w:gridCol w:w="4820"/>
        <w:gridCol w:w="1276"/>
      </w:tblGrid>
      <w:tr>
        <w:trPr>
          <w:tblHeader w:val="true"/>
          <w:trHeight w:val="4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单         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市地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李留昌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山东省建设工程招标中心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济南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 xml:space="preserve">肖伟伟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山东新联谊工程造价咨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济南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许   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山东正源工程项目管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济南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姚红伟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山东省工程造价咨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济南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张开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济南齐鲁工程造价咨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济南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赵   颜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济南天泽建设工程项目管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济南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赵遵民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科信建设项目管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济南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宋   军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山东倍德工程咨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济南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邵   洪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山东海天建设工程咨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济南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管连斌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山东恒德建设工程咨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济南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孙   霞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山东弘润天成建设咨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济南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孙东启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山东启新国润工程项目管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济南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孙   涛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山东瑞华工程造价咨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济南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姜   伟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山东天伟工程咨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济南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李   猛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山东阳光正大建设项目管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济南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宋建民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山东中大汇通工程造价咨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济南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刘进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正信造价咨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济南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于丽莎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山东海逸恒安项目管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济南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朱春生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国建设银行股份有限公司山东省分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济南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林   盛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山东大信工程造价咨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青岛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封永红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国建设银行股份有限公司青岛市分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青岛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丁文利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青岛广信建设咨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青岛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孙建霞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青岛国信工程咨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青岛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王力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青岛汇德工程造价咨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青岛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张   君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青岛佳恒工程造价咨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青岛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潘   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青岛建惠工程咨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青岛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鞠长波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青岛凯信工程造价咨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青岛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王炳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青岛利业建设咨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青岛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李光银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青岛琴岛工程造价咨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青岛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金继强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青岛日月工程造价咨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青岛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游   玥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青岛市昊金海建设项目管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青岛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张   晓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青岛习远房地产土地评估造价咨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青岛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李   伟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青岛信永中和工程造价咨询事务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青岛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曹培才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青岛源海工程造价咨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青岛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黄志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青岛振青工程造价咨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青岛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郭贤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青岛中意工程造价咨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青岛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倪吉海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山东金诺建设项目管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青岛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任志旭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誉光评估工程咨询（青岛）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青岛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雷晓翔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恒信工程造价咨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青岛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金绍波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山东诚品造价师事务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青岛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王   星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青岛大地工程造价咨询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青岛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韩祥明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山东齐鲁工程审计监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淄博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许继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山东同力建设项目管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淄博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陈树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山东中桥工程咨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淄博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钱家华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淄博盛泰工程项目管理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淄博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孙玉红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山东高阳建设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淄博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张海军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山东万鑫建设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淄博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谷   艳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山东旭正项目管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枣庄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褚庆骞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山东忠信会计师事务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枣庄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魏   民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山东枣庄建筑集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枣庄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张元国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枣庄市长城建筑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枣庄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吴关德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山东兴安工程咨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枣庄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顾青松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东营北方石化工程造价咨询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东营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穆本和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东营德正工程项目管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东营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宋继亮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山东宏祥工程项目管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东营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李瑞娟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山东金正工程项目管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东营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黄其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山东科正工程项目管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东营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张志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山东鲁正信工程造价咨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东营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耿美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山东唐正工程项目管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东营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逯晓东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山东正大信工程管理咨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东营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巴树青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山东中明工程咨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东营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李卫东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山东通元工程造价咨询事务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烟台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范建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烟台中盛工程咨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烟台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徐   娟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山东泰和建设管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烟台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潘典功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山东华维工程咨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烟台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刘政红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烟台方正建筑工程造价咨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烟台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姜丰环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 xml:space="preserve">山东元亨工程咨询有限公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烟台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王建国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山东世纪华都工程咨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潍坊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曹金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潍坊市工程建设监理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潍坊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杨桂华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潍坊普惠工程项目管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潍坊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陈尧中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山东威达工程项目管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潍坊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毛文东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山东永信建设工程承包管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潍坊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刘芳芳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山东宏嘉工程造价咨询事务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潍坊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赵新斌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山东金诺工程咨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潍坊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吴   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潍坊昌大建设集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潍坊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王   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山东正阳工程咨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潍坊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房艳梅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济宁富通工程造价咨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济宁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于文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济宁经纬工程造价咨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济宁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袁庆伟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山东博大工程咨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济宁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仲   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山东衡天咨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济宁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汤占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山东银鹰工程咨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济宁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邹   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山东长恒信工程咨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济宁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徐业良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曲阜金丝堂工程建设造价咨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济宁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史作鑫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天勤工程咨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济宁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杨宪法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济宁市新策略工程造价咨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济宁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王云华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山东金泽华信诺工程造价咨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泰安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杨树元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山东信正工程项目管理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泰安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袁明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泰安泰山建设项目咨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泰安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蒋绍祥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山东弘文工程管理咨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威海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刘晓丽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山东坤泰工程咨询管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威海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郭永国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山东求实工程咨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威海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李   华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山东东立工程造价咨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威海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谷永军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山东宜华建设咨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威海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陈   成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威海科成建设项目管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威海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王   伟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威海天勤工程咨询管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威海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苗   婧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山东富尔工程咨询管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威海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韩   港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日照海大工程不动产评估咨询事务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日照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程   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日照大洋工程造价咨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日照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孙永军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日照科建工程造价咨询事务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日照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张瑞斌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日照天宇工程造价咨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日照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陈洪军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山东天安信工程项目管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日照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曹清军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山东永泰建设工程咨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滨州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赵明亮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滨州鑫诚工程造价咨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滨州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牟庆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山东宏信建设工程咨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滨州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吕   宏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山东黄河信工程造价咨询事务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滨州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胡玉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山东天罡建设项目管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德州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崔洪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德州大正工程造价咨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德州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马玉燕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山东九州建设工程项目管理咨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德州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张瑞洁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德州天元集团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德州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陈庆花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山东聊建集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聊城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谭金良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聊城正信工程造价咨询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聊城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谭金良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 xml:space="preserve">聊城正源工程招标咨询有限公司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聊城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丁洛平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山东东岳项目管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聊城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王升华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临沂恒达信建设项目管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临沂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谢   红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临沂市鲁泰工程造价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临沂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马洪涛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山东同泰建设项目管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临沂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宋远飞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山东元真建设项目管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临沂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李玉祥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山东中成信建设项目管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临沂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邱贞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天元建设集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临沂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赵明芝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菏泽中衡工程咨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菏泽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申乐凯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山东公平工程咨询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莱芜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郑爱清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济南市工程建设标准定额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济南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高  虹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青岛市工程建设标准造价管理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青岛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张建洁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淄博市工程建设标准造价管理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淄博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李全东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东营市工程建设造价管理办公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东营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柳进松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烟台市工程建设造价管理办公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烟台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王国胜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潍坊市建设工程造价管理办公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潍坊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孙保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济宁市建设工程造价管理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济宁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刘   力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威海市建设工程质量造价监督管理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威海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刘   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日照市工程建设标准定额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日照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张美华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滨州市工程建设标准定额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滨州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董广军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聊城市建设工程造价管理办公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聊城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孙   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临沂市建设工程造价管理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临沂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王恒磊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临沂市建设工程造价管理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临沂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李志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菏泽市工程建设标准定额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菏泽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田成亮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莱芜市工程造价管理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莱芜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张   斌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枣庄市建设工程造价管理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枣庄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刘   华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泰安市工程建设标准造价管理办公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泰安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李学林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德州市建设工程造价管理办公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德州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牛淑花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威海市工程建设标准造价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威海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徐洪颜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枣庄市工程建设标准造价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枣庄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谢苏宁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淄博市工程建设标准造价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淄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4:20:00Z</dcterms:created>
  <dc:creator>SPDB_HEBAO</dc:creator>
  <dc:description/>
  <dc:language>en-US</dc:language>
  <cp:lastModifiedBy>SPDB_HEBAO</cp:lastModifiedBy>
  <dcterms:modified xsi:type="dcterms:W3CDTF">2018-02-01T04:24:00Z</dcterms:modified>
  <cp:revision>1</cp:revision>
  <dc:subject/>
  <dc:title/>
</cp:coreProperties>
</file>