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  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党建工作基本情况调查表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45"/>
        <w:gridCol w:w="1136"/>
        <w:gridCol w:w="35"/>
        <w:gridCol w:w="914"/>
        <w:gridCol w:w="903"/>
        <w:gridCol w:w="66"/>
        <w:gridCol w:w="985"/>
        <w:gridCol w:w="127"/>
        <w:gridCol w:w="659"/>
        <w:gridCol w:w="387"/>
        <w:gridCol w:w="652"/>
        <w:gridCol w:w="789"/>
        <w:gridCol w:w="1331"/>
      </w:tblGrid>
      <w:tr>
        <w:trPr>
          <w:trHeight w:val="629" w:hRule="exact"/>
        </w:trPr>
        <w:tc>
          <w:tcPr>
            <w:tcW w:w="104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填表单位：（盖章）                 单位负责人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联系电话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0"/>
                <w:szCs w:val="21"/>
              </w:rPr>
              <w:t>基本情况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名称</w:t>
            </w:r>
          </w:p>
        </w:tc>
        <w:tc>
          <w:tcPr>
            <w:tcW w:w="66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组织类型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有限责任公司    □民办非企业单位     □事业单位    □社会团体  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从业人员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总数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注册造价工程师人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pacing w:val="4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无执业资格的造价专业人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0"/>
                <w:szCs w:val="21"/>
              </w:rPr>
              <w:t>党员情况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员总数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程造价专业党员人数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pacing w:val="4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人员中党员人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员组织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关系情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组织关系已转入本单位党组织的党员人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组织关系在本单位所在地其他党组织的党员人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组织关系不在本地党组织的党员人数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40"/>
                <w:szCs w:val="21"/>
              </w:rPr>
              <w:t>党组织情况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组织名称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立时间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组建方式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独组建      □本企业集团内联合组建     □与其他单位联合组建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隶属的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组织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业务主管单位党组织  □所在地党组织  □登记管理机关党组织  □其他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组织书记（或派驻指导员、联络员）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 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内职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任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兼任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他职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战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主党派人数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其中：民主党派名称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数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高级职称人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级职称人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无职称造价师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pacing w:val="-4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群团组织情况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会组织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  □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共青团组织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  □否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妇女组织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  □否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没有成立党组织的单位，党组织情况部分只在党组织名称栏填：未建党组织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1:00Z</dcterms:created>
  <dc:creator>SPDB_HEBAO</dc:creator>
  <dc:description/>
  <dc:language>en-US</dc:language>
  <cp:lastModifiedBy>SPDB_HEBAO</cp:lastModifiedBy>
  <dcterms:modified xsi:type="dcterms:W3CDTF">2018-04-16T04:13:00Z</dcterms:modified>
  <cp:revision>1</cp:revision>
  <dc:subject/>
  <dc:title/>
</cp:coreProperties>
</file>