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21" w:hanging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第十一批工程造价咨询企业资质</w:t>
      </w:r>
    </w:p>
    <w:p>
      <w:pPr>
        <w:pStyle w:val="Normal"/>
        <w:spacing w:lineRule="exact" w:line="500"/>
        <w:ind w:left="221" w:hanging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审批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75"/>
        <w:gridCol w:w="1150"/>
        <w:gridCol w:w="1116"/>
        <w:gridCol w:w="1807"/>
        <w:gridCol w:w="2510"/>
      </w:tblGrid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项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果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书号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效期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中信恒远项目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07001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山东青叶建工有限公司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16000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海通建设监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13000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山东益晟达科技有限公司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12000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潍坊恒信工程咨询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07002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恒鑫咨询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12000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滨州市工程建设监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12000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正工项目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1500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莒县正大工程招标代理有限公司 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110006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成邦工程项目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07002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青州广大工程监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07002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滨州晔润项目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12001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85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德龙工程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11000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山威项目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0400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正鹏项目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050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临沂金恒信工程项目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150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潍坊信一工程项目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070023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澳凯莱工程项目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12001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113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君达工程项目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070024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慧眼工程管理股份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09000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潍坊市建筑设计研究院有限责任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070025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聿阳工程项目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11000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晟杰工程项目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12001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承优工程咨询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030008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鹏程永信建设项目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030009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聊城市昊晟项目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140007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晟德工程咨询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00203708001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1.12.9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冠博建设项目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转正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937030002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3.12.9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信和诚建设项目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延续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准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1337040001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0.12.10-2023.12.9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弘展建设项目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天烨建设项目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汇途工程咨询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济宁华源项目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潍坊广立工程监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鄄城县建设工程监理服务中心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飞扬工程项目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信瑞通项目管理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山东恒建工程监理咨询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泰安建信项目管理咨询有限公司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首次申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不予许可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/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05:00Z</dcterms:created>
  <dc:creator>zhk</dc:creator>
  <dc:description/>
  <cp:keywords/>
  <dc:language>en-US</dc:language>
  <cp:lastModifiedBy>Windows 用户</cp:lastModifiedBy>
  <cp:lastPrinted>2020-06-03T16:00:00Z</cp:lastPrinted>
  <dcterms:modified xsi:type="dcterms:W3CDTF">2020-12-21T01:25:00Z</dcterms:modified>
  <cp:revision>3</cp:revision>
  <dc:subject/>
  <dc:title>鲁建标字[2009]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