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：</w:t>
      </w:r>
    </w:p>
    <w:p>
      <w:pPr>
        <w:pStyle w:val="Normal"/>
        <w:spacing w:lineRule="exact" w:line="500"/>
        <w:ind w:left="221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八</w:t>
      </w:r>
      <w:r>
        <w:rPr>
          <w:rFonts w:ascii="宋体" w:hAnsi="宋体" w:cs="宋体"/>
          <w:b/>
          <w:sz w:val="44"/>
          <w:szCs w:val="44"/>
        </w:rPr>
        <w:t>批工程造价咨询企业资质</w:t>
      </w:r>
    </w:p>
    <w:p>
      <w:pPr>
        <w:pStyle w:val="Normal"/>
        <w:spacing w:lineRule="exact" w:line="500"/>
        <w:ind w:left="221" w:hanging="22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审批结果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88"/>
        <w:gridCol w:w="1085"/>
        <w:gridCol w:w="1062"/>
        <w:gridCol w:w="1750"/>
        <w:gridCol w:w="2026"/>
      </w:tblGrid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证书号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有效期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尚立工程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40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峄兴企业管理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4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佳信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7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华信为公工程咨询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7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山东圣博项目投资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7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山东双信工程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7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潍坊丰泽工程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7001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1"/>
                <w:szCs w:val="21"/>
              </w:rPr>
              <w:t>山东德源工程设计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5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嘉恒工程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9000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同诚管理咨询股份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8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祥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08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方正建设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11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威利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11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智建工程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14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得朋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15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嘉宇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002037130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1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盈嘉工程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首次申请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尚展项目管理有限公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937160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3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鼎信有限责任会计师事务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正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1937070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3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安泰晟工程造价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续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737090001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20.9.9-2023.9.8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市建筑设计研究院（注销济宁大嘉工程造价咨询有限公司工程造价咨询企业乙级资质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00437080002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kern w:val="0"/>
                <w:sz w:val="21"/>
                <w:szCs w:val="21"/>
                <w:lang w:val="en-US" w:eastAsia="zh-CN" w:bidi="ar"/>
              </w:rPr>
              <w:t>2019.3.12-2022.3.11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正工程管理咨询有限公司（原企业名称：山东和正工程管理咨询有限公司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山东正信招标有限责任公司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正阳工程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正信造价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经之纬工程咨询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振业建设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东乘信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青宏工程造价咨询有限公司（原企业名称：临沂帝佰利工程咨询有限公司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准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山东天健工程造价咨询事务所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 w:bidi="ar"/>
              </w:rPr>
              <w:t>不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予许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枣庄大中建设项目管理有限公司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 w:bidi="ar"/>
              </w:rPr>
              <w:t>注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1:00Z</dcterms:created>
  <dc:creator>妞妈</dc:creator>
  <dc:description/>
  <dc:language>en-US</dc:language>
  <cp:lastModifiedBy>妞妈</cp:lastModifiedBy>
  <dcterms:modified xsi:type="dcterms:W3CDTF">2020-09-09T06:1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