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21" w:hanging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第十二批工程造价咨询企业资质</w:t>
      </w:r>
    </w:p>
    <w:p>
      <w:pPr>
        <w:pStyle w:val="Normal"/>
        <w:spacing w:lineRule="exact" w:line="500"/>
        <w:ind w:left="221" w:hanging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批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471"/>
        <w:gridCol w:w="1187"/>
        <w:gridCol w:w="1120"/>
        <w:gridCol w:w="1760"/>
        <w:gridCol w:w="2420"/>
      </w:tblGrid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期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中浩润华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05001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金茂达建设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5001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润鼎电力设计咨询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03001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仁合工程咨询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08001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宜旺工程咨询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1000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佳文工程管理服务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09000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泰安市银桥工程建设监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09001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环渤海湾项目咨询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0001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立合工程咨询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07002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汇途工程咨询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3000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天烨建设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03001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信瑞通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4000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85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枣庄市工程建设监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04000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鄄城县建设工程监理服务中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6000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宏润建发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300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海市建设工程勘察设计审查中心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000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弘展建设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400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蒙阴县工程建设监理处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5001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聊城润华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40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济宁华源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08001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飞扬工程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05001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泰安建信项目管理咨询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09001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2.1.10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惠奇艺建设项目管理咨询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转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203711000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1.11-2024.1.10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融惠瑞华科技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分立重组为青岛市公用建筑设计研究院有限公司 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立重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13700206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1.1-2023.10.31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聊城冠华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中鲁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泰安晖泰工程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淳正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汶矿业集团设计研究院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天宇建筑勘察设计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滨州佳诚工程造价咨询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注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05:00Z</dcterms:created>
  <dc:creator>zhk</dc:creator>
  <dc:description/>
  <cp:keywords/>
  <dc:language>en-US</dc:language>
  <cp:lastModifiedBy>Windows 用户</cp:lastModifiedBy>
  <cp:lastPrinted>2020-06-03T16:00:00Z</cp:lastPrinted>
  <dcterms:modified xsi:type="dcterms:W3CDTF">2021-01-11T08:17:00Z</dcterms:modified>
  <cp:revision>3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