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eastAsia="仿宋_GB2312" w:cs="黑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bidi="ar"/>
        </w:rPr>
        <w:t>智汇羽坛▪中介精英羽毛球挑战赛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bidi="ar"/>
        </w:rPr>
        <w:t>报名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bidi="ar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20"/>
        <w:gridCol w:w="2655"/>
        <w:gridCol w:w="1545"/>
        <w:gridCol w:w="306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如果要联合报名请在备注栏填写联合报名的企业名称（否则请填写“无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文件名请修改为单位名称，格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2"/>
          <w:lang w:val="en-US" w:eastAsia="zh-CN"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/>
      </w:pPr>
      <w:r>
        <w:rPr>
          <w:rFonts w:ascii="仿宋_GB2312" w:hAnsi="仿宋_GB2312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  <w:lang w:val="en-US" w:eastAsia="zh-CN"/>
        </w:rPr>
        <w:t>工程建设标准造价协会</w:t>
      </w:r>
      <w:r>
        <w:rPr>
          <w:rFonts w:ascii="仿宋_GB2312" w:hAnsi="仿宋_GB2312" w:eastAsia="仿宋_GB2312"/>
          <w:szCs w:val="32"/>
        </w:rPr>
        <w:t xml:space="preserve">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仿宋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仿宋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仿宋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仿宋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仿宋"/>
      <w:kern w:val="2"/>
      <w:sz w:val="32"/>
      <w:lang w:val="en-US" w:eastAsia="zh-CN" w:bidi="ar-SA"/>
    </w:rPr>
  </w:style>
  <w:style w:type="character" w:styleId="Over">
    <w:name w:val="over"/>
    <w:basedOn w:val="Style12"/>
    <w:qFormat/>
    <w:rPr>
      <w:color w:val="FFFFFF"/>
    </w:rPr>
  </w:style>
  <w:style w:type="character" w:styleId="Bg">
    <w:name w:val="b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仿宋" w:hAnsi="仿宋体;仿宋" w:eastAsia="仿宋体;仿宋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情到深处人孤独</cp:lastModifiedBy>
  <cp:lastPrinted>2024-09-11T14:23:00Z</cp:lastPrinted>
  <dcterms:modified xsi:type="dcterms:W3CDTF">2024-09-13T03:03:5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5EB0E95A4BF89840F3A172225C80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